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Ескерткіштерді қорғаудағы халықаралық ұйымдардың қызметі</w:t>
      </w:r>
      <w:r>
        <w:rPr>
          <w:b/>
          <w:sz w:val="28"/>
          <w:szCs w:val="28"/>
          <w:lang w:val="kk-KZ"/>
        </w:rPr>
        <w:t>» пәні бойынша семинар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Ескерткіштерді қорғаудағы халықаралық ұйым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Мәдениет құндылықтарын қорғауға байланысты UNESCO-ның халықаралық келісімдері мен ұсыныст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Қазақстанның UNESCO-ға мүшеліг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Ескерткіштерді қорғаудағы ICOMOS-тың қызм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Қазақстандағы ICOMOS ұлттық комит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Ескерткіштерді қорғаудағы ICCROM орталығының о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Халықаралық ICOM ұйымының қызметі мен мақс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Ескерткіштерді қорғаудағы халықаралық нормативтік актілердің түрл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1954 жылғы «Қарулы қақтығыс кезінде мәдени мұраларды қорғау туралы» конвенц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1970 жылғы «Мәдени мұраларды заңсыз тасымалдау және оларға деген меншік құқығын беруге тыйым салу шаралары туралы» конвенц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1972 жылғы «Мәдениет және табиғат мұраларын қорғау туралы» конвенц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2001 жылғы «Суасты мәдениет мұраларын қорғау туралы» конвенция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Қазақ тарих және мәдениет ескерткіштерін қорғау қоғ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>Ескерткіштерді қорғау қызметіне байланысты зерттеушілердің еңбектері (Богуславский М.М., Беда А.М., Углева И.К.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  <w:tab/>
        <w:t>Богуславский М.М. Международная охрана культурных ценностей / М.М. Богуславский. – М.: Международные отношения, 1979. – 191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Нормативные акты ЮНЕСКО по охране культурного наследия (Конвенции, Протоколы, Резолюции и Рекомендации). – М: Издательская фирма “ЮниПринт”, 2002. С. 22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  <w:tab/>
        <w:t>Юнеско: цели, структура, деятельность /сост. Ройтер В. и др. М., 20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  <w:tab/>
        <w:t>Беда А.М. Охрана культурного наследия. М., 199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  <w:tab/>
        <w:t>Углева И.К. Культурное наследие: современные проблемы. М., 198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  <w:tab/>
        <w:t>Фрезер Томас Сокровища человечества. Памятники истории, культуры и природные заповедники под охраной ЮНЕСКО. М.: БММ АО, 199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sashok</dc:creator>
  <dc:description/>
  <cp:keywords/>
  <dc:language>en-US</dc:language>
  <cp:lastModifiedBy>Сапатаев Самат</cp:lastModifiedBy>
  <cp:lastPrinted>2009-11-09T10:25:00Z</cp:lastPrinted>
  <dcterms:modified xsi:type="dcterms:W3CDTF">2018-09-27T13:50:00Z</dcterms:modified>
  <cp:revision>161</cp:revision>
  <dc:subject/>
  <dc:title>ӘЛ-ФАРАБИ АТЫНДАҒЫ ҚАЗАҚ ҰЛТТЫҚ УНИВЕРСИТЕТІ</dc:title>
</cp:coreProperties>
</file>